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sz w:val="24"/>
        </w:rPr>
      </w:pPr>
      <w:r>
        <w:rPr>
          <w:sz w:val="24"/>
        </w:rPr>
        <w:t>様式１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　導　依　頼　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石川県工業試験場長　</w:t>
      </w:r>
      <w:r>
        <w:rPr>
          <w:sz w:val="26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〒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術移転指導を依頼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275"/>
        <w:gridCol w:w="1982"/>
        <w:gridCol w:w="1137"/>
        <w:gridCol w:w="3378"/>
      </w:tblGrid>
      <w:tr>
        <w:trPr>
          <w:trHeight w:val="2716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導依頼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9220</wp:posOffset>
                      </wp:positionV>
                      <wp:extent cx="666750" cy="514350"/>
                      <wp:effectExtent l="5080" t="5080" r="5715" b="571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0.65pt;margin-top:8.6pt;width:52.4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具体的に記入して下さい　　</w:t>
            </w:r>
          </w:p>
        </w:tc>
        <w:tc>
          <w:tcPr>
            <w:tcW w:w="7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の担当者役職・氏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他　　　名）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　　　　　種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設備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製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0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5:00Z</dcterms:created>
  <dc:creator>米沢　裕司</dc:creator>
  <dc:description/>
  <cp:keywords/>
  <dc:language>en-US</dc:language>
  <cp:lastModifiedBy>fujisima</cp:lastModifiedBy>
  <dcterms:modified xsi:type="dcterms:W3CDTF">2022-04-21T08:16:00Z</dcterms:modified>
  <cp:revision>4</cp:revision>
  <dc:subject/>
  <dc:title>技術移転促進指導依頼書</dc:title>
</cp:coreProperties>
</file>